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26 - ОД                                                                                             от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одная (татарская) литература для обучающихся школ с татарски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одная (татарская) литература для обучающихся школ с татарски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ьясову Эндже Ильнур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пову Сююмбику Дилюсовну, учащуюся 8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сину Аделю Радиковну, учащуюся 9 класса МБОУ «Такталачукская ООШ» (учитель Фаррахова Л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ифуллину Руфину Рузилевну, учащуюся 10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рахову Аиду Наркисовну, учащуюся 11 класса МБОУ «Актанышская средняя общеобразовательная школа №2 с углубленным изучением отдельных предметов» (учитель Бурханова Г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динову Зарину Айдар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зятову Камилю Ильназ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физову Эвелину Ильвир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Эделину Ильназовну, учащуюся 7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тыйпову Айсылу Азатовну, учащуюся 7 класса МБОУ «Актанышская средняя общеобразовательная школа №1» (учитель Рахманова Г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у Язилю Тальгатовну, учащуюся 7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у Язилю Ильнуровну, учащуюся 6 класса МБОУ «Байсаровская ООШ» (учитель Салахов Р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а Камиля Фидановича, учащегося 7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алахову Эвелину Вильсуровну, учащуюся 8 класса </w:t>
      </w:r>
      <w:r>
        <w:rPr>
          <w:rFonts w:cs="Times New Roman" w:ascii="Times New Roman" w:hAnsi="Times New Roman"/>
          <w:sz w:val="24"/>
          <w:szCs w:val="24"/>
        </w:rPr>
        <w:t>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рамову Зилю Рамиле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галлямову Назилю Фирдавис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валиеву Замиру Рашитовну, учащуюся 8 класса ГАОУ «Гуманитарная гимназия-интернат для одаренных детей» (учитель Шарипова Ч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лиуллину Амину Айдаровну, учащуюся 8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8 класса МБОУ «Байсаровская ООШ» (учитель Ахтям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иеву Лейлу Айзатовну, учащуюся 8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Сюмбель Дильшатовну, учащуюся 8 класса МБОУ «Тлякеевская ООШ» (учитель Хабирова М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това Нафката Шамилевича, учащегося 8 класса МБОУ «Чалманаратская ООШ» (учитель Исрафило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сбахову Илизу Ринасовну, учащуюся 8 класса МБОУ «Чуракаевская ООШ» (учитель Салахов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у Лейсан Ришадовну, учащуюся 9 класса МБОУ «Актанышская средняя общеобразовательная школа №2 с углубленным изучением отдельных предметов» (учитель Бурханова Г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Ахтямова Г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лахметову Лилию Радисовну, учащуюся 9 класса МБОУ «Новоалимовская ООШ» (учитель Ш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иманову Адилю Вазиловну, учащуюся 9 класса МБОУ «Новоалимовская ООШ» (учитель Шакирова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тдинову Инзилю Илгизовну, учащуюся 9 класса МБОУ «Поисевская СОШ» (учитель Муллагалиева Г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фуллину Наилю Анасовну, учащуюся 9 класса МБОУ «Верхнеяхшеевская ООШ» (учитель Зигангир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Диляру Ильнаровну, учащуюся 9 класса МБОУ «Кировская СОШ» (учитель Рашитова И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Тансылу Ильнуровну, учащуюся 10 класса МБОУ «Актанышская средняя общеобразовательная школа №1» (учитель Солтанова И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еву Рамилю Рамилевну, учащуюся 10 класса ГАОУ «Гуманитарная гимназия-интернат для одаренных детей» (учитель Шарипова Ч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23T07:28:00Z</dcterms:modified>
  <cp:revision>47</cp:revision>
  <dc:subject/>
  <dc:title/>
</cp:coreProperties>
</file>